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0" cy="183832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-2025 учебный год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50"/>
        <w:gridCol w:w="1440"/>
        <w:gridCol w:w="2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 часы, беседы: «День солидарности в борьбе с терроризмом», «Что мы знаем о терроризме», «Молодежная среда сегод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ПДН на тему: «Предупреждение совершения преступлений и правонарушений несовершеннолетни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еррористических актов, экстремизм, их последств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за экстремизм и терроризм»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и безопасность человека в современном ми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чувства патриотизма, толерантности, веротерпимости, миролюбия у граждан различных этнических групп населения (5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Анкетирование (мониторинг) по раннему выявлению тенденций к экстремизму сре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7-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.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среди 9-11 классов в рамках международного дня толерантности: «Молодежь – ЗА культуру мира, ПРОТИВ террор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  педаг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ческой литературы для педагогов и учеников. Оформление выставок (5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 беседы в рамках международного Дня толерант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бдительн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ое сообщение о террористической угрозе – шутка, смех или слезы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ость без границ» (5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Старшая 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 правовом государ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«Дети и мир», «Терроризм – самая большая угроза», «Скажем нет терроризму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. рук: «Воспитание в современных условиях: профилактика экстремизма и террор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: «Как научить детей терпимости»  (5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  (6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Соц. педаг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о профилактик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 Силютина С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5:00Z</dcterms:created>
  <dc:creator>Фирма</dc:creator>
  <dc:description/>
  <cp:keywords/>
  <dc:language>en-US</dc:language>
  <cp:lastModifiedBy>Windows User</cp:lastModifiedBy>
  <cp:lastPrinted>2019-09-09T14:23:00Z</cp:lastPrinted>
  <dcterms:modified xsi:type="dcterms:W3CDTF">2024-09-23T07:28:00Z</dcterms:modified>
  <cp:revision>15</cp:revision>
  <dc:subject/>
  <dc:title>План мероприятий по профилактике экстремизма</dc:title>
</cp:coreProperties>
</file>